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44"/>
          <w:szCs w:val="44"/>
        </w:rPr>
      </w:pP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923290" cy="10953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ETABLISSEMENT </w:t>
      </w:r>
      <w:r>
        <w:rPr/>
        <w:t xml:space="preserve">: </w:t>
      </w:r>
      <w:r>
        <w:fldChar w:fldCharType="begin">
          <w:ffData>
            <w:name w:val="Texte305"/>
            <w:enabled/>
            <w:calcOnExit w:val="0"/>
            <w:textInput>
              <w:maxLength w:val="1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09700</wp:posOffset>
                </wp:positionH>
                <wp:positionV relativeFrom="paragraph">
                  <wp:posOffset>-12700</wp:posOffset>
                </wp:positionV>
                <wp:extent cx="3461385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609600"/>
                        </a:xfrm>
                        <a:prstGeom prst="rect"/>
                        <a:solidFill>
                          <a:srgbClr val="C0C0C0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Appel d’offres  2010-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72.55pt;height:48pt;mso-wrap-distance-left:9.05pt;mso-wrap-distance-right:9.05pt;mso-wrap-distance-top:0pt;mso-wrap-distance-bottom:0pt;margin-top:-1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Appel d’offres  2010-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/>
      </w:pPr>
      <w:r>
        <w:rPr>
          <w:b/>
          <w:bCs/>
          <w:color w:val="0000FF"/>
          <w:sz w:val="44"/>
          <w:szCs w:val="44"/>
        </w:rPr>
        <w:t>DEMANDE D’ACCREDITATION DES DIPLOMES D’UNIVER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0" w:name="__Fieldmark__1_145766926"/>
      <w:bookmarkStart w:id="1" w:name="__Fieldmark__1_145766926"/>
      <w:bookmarkEnd w:id="1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NOUV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2" w:name="__Fieldmark__2_145766926"/>
      <w:bookmarkStart w:id="3" w:name="__Fieldmark__2_145766926"/>
      <w:bookmarkEnd w:id="3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 xml:space="preserve"> RECON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  <w:bCs/>
          <w:sz w:val="28"/>
          <w:szCs w:val="28"/>
        </w:rPr>
        <w:t xml:space="preserve">Type du diplôme :            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4" w:name="__Fieldmark__3_145766926"/>
      <w:bookmarkStart w:id="5" w:name="__Fieldmark__3_145766926"/>
      <w:bookmarkEnd w:id="5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DCESS</w:t>
        <w:tab/>
        <w:tab/>
        <w:t xml:space="preserve">                    </w:t>
        <w:tab/>
        <w:t xml:space="preserve">  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</w:rPr>
        <w:instrText xml:space="preserve"> FORMCHECKBOX </w:instrText>
      </w:r>
      <w:r>
        <w:rPr>
          <w:sz w:val="28"/>
          <w:b/>
          <w:szCs w:val="28"/>
          <w:bCs/>
        </w:rPr>
        <w:fldChar w:fldCharType="separate"/>
      </w:r>
      <w:bookmarkStart w:id="6" w:name="__Fieldmark__4_145766926"/>
      <w:bookmarkStart w:id="7" w:name="__Fieldmark__4_145766926"/>
      <w:bookmarkEnd w:id="7"/>
      <w:r>
        <w:rPr>
          <w:b/>
          <w:bCs/>
          <w:sz w:val="28"/>
          <w:szCs w:val="28"/>
        </w:rPr>
      </w:r>
      <w:r>
        <w:rPr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DCA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titulé : </w:t>
      </w:r>
      <w:r>
        <w:fldChar w:fldCharType="begin">
          <w:ffData>
            <w:name w:val="Texte306"/>
            <w:enabled/>
            <w:calcOnExit w:val="0"/>
            <w:textInput>
              <w:maxLength w:val="1000"/>
            </w:textInput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hamp(s) disciplinaire(s) : </w:t>
      </w:r>
      <w:r>
        <w:fldChar w:fldCharType="begin">
          <w:ffData>
            <w:name w:val="Texte307"/>
            <w:enabled/>
            <w:calcOnExit w:val="0"/>
            <w:textInput>
              <w:maxLength w:val="1000"/>
            </w:textInput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  <w:sz w:val="26"/>
          <w:szCs w:val="26"/>
        </w:rPr>
        <w:t>N.B</w:t>
      </w:r>
      <w:r>
        <w:rPr>
          <w:b/>
          <w:bCs/>
          <w:sz w:val="28"/>
          <w:szCs w:val="28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i/>
          <w:i/>
          <w:iCs/>
        </w:rPr>
      </w:pPr>
      <w:r>
        <w:rPr>
          <w:b/>
          <w:bCs/>
          <w:i/>
          <w:iCs/>
        </w:rPr>
        <w:t>1.</w:t>
      </w:r>
      <w:r>
        <w:rPr>
          <w:i/>
          <w:iCs/>
        </w:rPr>
        <w:t xml:space="preserve"> Ce formulaire d’accréditation, dûment rempli,  doit être remis en 3 exemplaires plus fich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 xml:space="preserve">électronique à la  présidence de l’université, dans les délais de l’appel d’offres </w:t>
      </w:r>
      <w:r>
        <w:rPr>
          <w:b/>
          <w:bCs/>
          <w:i/>
          <w:iCs/>
        </w:rPr>
        <w:t>(avant fin févr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2.</w:t>
      </w:r>
      <w:r>
        <w:rPr>
          <w:i/>
          <w:iCs/>
        </w:rPr>
        <w:t xml:space="preserve"> Joindre les engagements et les CV restreints de tous les interven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i/>
          <w:iCs/>
        </w:rPr>
        <w:t>3</w:t>
      </w:r>
      <w:r>
        <w:rPr>
          <w:i/>
          <w:iCs/>
        </w:rPr>
        <w:t>. Joindre les lettres de recommandation des partenaires universitaires et socio-économ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b/>
          <w:bCs/>
          <w:i/>
          <w:iCs/>
        </w:rPr>
        <w:t>4.</w:t>
      </w:r>
      <w:r>
        <w:rPr>
          <w:i/>
          <w:iCs/>
        </w:rPr>
        <w:t xml:space="preserve"> Remplir la fiche synthétique du DU et les descriptifs des modu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i/>
          <w:i/>
          <w:iCs/>
        </w:rPr>
      </w:pPr>
      <w:r>
        <w:rPr>
          <w:b/>
          <w:bCs/>
          <w:i/>
          <w:iCs/>
        </w:rPr>
        <w:t>5</w:t>
      </w:r>
      <w:r>
        <w:rPr>
          <w:i/>
          <w:iCs/>
        </w:rPr>
        <w:t>. Toute demande de reconduction doit être accompagnée, en plus de 3 exemplaires du formu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i/>
          <w:i/>
          <w:iCs/>
        </w:rPr>
      </w:pPr>
      <w:r>
        <w:rPr>
          <w:i/>
          <w:iCs/>
        </w:rPr>
        <w:t xml:space="preserve">d’accréditation et du fichier numérique, du rapport d’activités ou du rapport de l’ét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bCs/>
          <w:i/>
          <w:i/>
          <w:iCs/>
        </w:rPr>
      </w:pPr>
      <w:r>
        <w:rPr>
          <w:i/>
          <w:iCs/>
        </w:rPr>
        <w:t xml:space="preserve">d’avancement de la formation en cours </w:t>
      </w:r>
      <w:r>
        <w:rPr>
          <w:b/>
          <w:bCs/>
          <w:i/>
          <w:iCs/>
        </w:rPr>
        <w:t>(pédagogique et financi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6</w:t>
      </w:r>
      <w:r>
        <w:rPr>
          <w:i/>
          <w:iCs/>
          <w:color w:val="FF0000"/>
        </w:rPr>
        <w:t xml:space="preserve">.Tout dossier  </w:t>
      </w:r>
      <w:r>
        <w:rPr>
          <w:b/>
          <w:bCs/>
          <w:i/>
          <w:iCs/>
          <w:color w:val="FF0000"/>
        </w:rPr>
        <w:t>non conforme au formulaire d’accréditation</w:t>
      </w:r>
      <w:r>
        <w:rPr>
          <w:i/>
          <w:iCs/>
          <w:color w:val="FF0000"/>
        </w:rPr>
        <w:t xml:space="preserve"> ne fera pas l’objet d’une expert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  <w:color w:val="FF0000"/>
        </w:rPr>
        <w:t>par la commission pédagogique de l’universit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e responsable pédagogique de la formation*</w:t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énom et Nom: </w:t>
            </w:r>
            <w:r>
              <w:fldChar w:fldCharType="begin">
                <w:ffData>
                  <w:name w:val="Texte30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rade 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tablissement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épartement :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écialité(s)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é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x :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 (obligatoire)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ate et signature :</w:t>
            </w:r>
            <w:r>
              <w:rPr/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Joindre CV et lettre d’engagement</w:t>
            </w:r>
            <w:r>
              <w:rPr>
                <w:b/>
                <w:bCs/>
                <w:color w:val="FF0000"/>
              </w:rPr>
              <w:t xml:space="preserve"> en tant que responsable de la formation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Avis du chef d’établissement d’attache de la formation</w:t>
            </w:r>
          </w:p>
        </w:tc>
      </w:tr>
      <w:tr>
        <w:trPr>
          <w:trHeight w:val="6061" w:hRule="atLeast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’avis du conseil d’établissement, exprimé par son président, devrait se conformer aux conditions fixées par le cahier des charges de la formation continu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145766926"/>
            <w:bookmarkStart w:id="9" w:name="__Fieldmark__16_145766926"/>
            <w:bookmarkEnd w:id="9"/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 xml:space="preserve">Avis favorable                                                                        </w:t>
            </w:r>
            <w:r>
              <w:rPr>
                <w:sz w:val="32"/>
                <w:szCs w:val="32"/>
              </w:rPr>
              <w:t xml:space="preserve">      </w:t>
            </w:r>
            <w:r>
              <w:rPr/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145766926"/>
            <w:bookmarkStart w:id="11" w:name="__Fieldmark__17_145766926"/>
            <w:bookmarkEnd w:id="11"/>
            <w:r>
              <w:rPr/>
            </w:r>
            <w:r>
              <w:rPr/>
              <w:fldChar w:fldCharType="end"/>
            </w:r>
            <w:r>
              <w:rPr>
                <w:sz w:val="26"/>
                <w:szCs w:val="26"/>
              </w:rPr>
              <w:t>Avis défavor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6"/>
                <w:szCs w:val="26"/>
              </w:rPr>
              <w:t>Motivations de l’acceptation ou du refus </w:t>
            </w:r>
            <w:r>
              <w:rPr/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Signature et cachet du Chef de l’établissement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jectifs de la formation (généraux et spécifique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1-1/ </w:t>
      </w:r>
      <w:r>
        <w:rPr>
          <w:i/>
          <w:iCs/>
          <w:sz w:val="26"/>
          <w:szCs w:val="26"/>
        </w:rPr>
        <w:t>Objectifs généraux</w:t>
      </w:r>
      <w:r>
        <w:rPr>
          <w:sz w:val="26"/>
          <w:szCs w:val="26"/>
        </w:rPr>
        <w:t>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1-2/ Objectifs spécifiques :</w:t>
      </w:r>
    </w:p>
    <w:p>
      <w:pPr>
        <w:pStyle w:val="Normal"/>
        <w:ind w:left="36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s visés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3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onditions d’accès et pré-requis pédagogiques </w:t>
      </w:r>
      <w:r>
        <w:rPr>
          <w:sz w:val="32"/>
          <w:szCs w:val="32"/>
        </w:rPr>
        <w:t>(en conformité avec le cahier de charges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3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ébouchés de la formation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3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ode d’évaluation des module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3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ffectif prévu à respect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inimum :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ximum 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ronogramme et modalités de réalisation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Modalités d’obtention du diplôme 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/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3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me de la formation*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718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cer une croix dans la case du semestre correspondant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dul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 formation doit contenir au maximum 10 modules.  (chaque module se compose de 1 à 3 éléments de modu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b. heu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odule1 : </w:t>
            </w:r>
            <w:r>
              <w:fldChar w:fldCharType="begin">
                <w:ffData>
                  <w:name w:val="Texte3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lang w:val="en-GB" w:eastAsia="en-US"/>
              </w:rPr>
            </w:r>
            <w:r>
              <w:rPr>
                <w:b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lang w:val="en-GB" w:eastAsia="en-US"/>
              </w:rPr>
              <w:t>     </w:t>
            </w:r>
            <w:r/>
            <w:r>
              <w:rPr>
                <w:b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lang w:val="en-GB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2" w:name="__Fieldmark__29_145766926"/>
            <w:bookmarkStart w:id="13" w:name="__Fieldmark__29_145766926"/>
            <w:bookmarkEnd w:id="1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4" w:name="__Fieldmark__30_145766926"/>
            <w:bookmarkStart w:id="15" w:name="__Fieldmark__30_145766926"/>
            <w:bookmarkEnd w:id="1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6" w:name="__Fieldmark__31_145766926"/>
            <w:bookmarkStart w:id="17" w:name="__Fieldmark__31_145766926"/>
            <w:bookmarkEnd w:id="1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8" w:name="__Fieldmark__32_145766926"/>
            <w:bookmarkStart w:id="19" w:name="__Fieldmark__32_145766926"/>
            <w:bookmarkEnd w:id="1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8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GB"/>
              </w:rPr>
              <w:t xml:space="preserve">     </w:t>
            </w:r>
            <w:r>
              <w:rPr/>
              <w:t xml:space="preserve">Elément 1 :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0" w:name="__Fieldmark__35_145766926"/>
            <w:bookmarkStart w:id="21" w:name="__Fieldmark__35_145766926"/>
            <w:bookmarkEnd w:id="2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2" w:name="__Fieldmark__36_145766926"/>
            <w:bookmarkStart w:id="23" w:name="__Fieldmark__36_145766926"/>
            <w:bookmarkEnd w:id="2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4" w:name="__Fieldmark__37_145766926"/>
            <w:bookmarkStart w:id="25" w:name="__Fieldmark__37_145766926"/>
            <w:bookmarkEnd w:id="2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6" w:name="__Fieldmark__38_145766926"/>
            <w:bookmarkStart w:id="27" w:name="__Fieldmark__38_145766926"/>
            <w:bookmarkEnd w:id="2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2 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8" w:name="__Fieldmark__41_145766926"/>
            <w:bookmarkStart w:id="29" w:name="__Fieldmark__41_145766926"/>
            <w:bookmarkEnd w:id="2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30" w:name="__Fieldmark__42_145766926"/>
            <w:bookmarkStart w:id="31" w:name="__Fieldmark__42_145766926"/>
            <w:bookmarkEnd w:id="3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32" w:name="__Fieldmark__43_145766926"/>
            <w:bookmarkStart w:id="33" w:name="__Fieldmark__43_145766926"/>
            <w:bookmarkEnd w:id="3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34" w:name="__Fieldmark__44_145766926"/>
            <w:bookmarkStart w:id="35" w:name="__Fieldmark__44_145766926"/>
            <w:bookmarkEnd w:id="3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3 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36" w:name="__Fieldmark__47_145766926"/>
            <w:bookmarkStart w:id="37" w:name="__Fieldmark__47_145766926"/>
            <w:bookmarkEnd w:id="3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38" w:name="__Fieldmark__48_145766926"/>
            <w:bookmarkStart w:id="39" w:name="__Fieldmark__48_145766926"/>
            <w:bookmarkEnd w:id="3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40" w:name="__Fieldmark__49_145766926"/>
            <w:bookmarkStart w:id="41" w:name="__Fieldmark__49_145766926"/>
            <w:bookmarkEnd w:id="4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42" w:name="__Fieldmark__50_145766926"/>
            <w:bookmarkStart w:id="43" w:name="__Fieldmark__50_145766926"/>
            <w:bookmarkEnd w:id="4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e2 :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44" w:name="__Fieldmark__53_145766926"/>
            <w:bookmarkStart w:id="45" w:name="__Fieldmark__53_145766926"/>
            <w:bookmarkEnd w:id="4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46" w:name="__Fieldmark__54_145766926"/>
            <w:bookmarkStart w:id="47" w:name="__Fieldmark__54_145766926"/>
            <w:bookmarkEnd w:id="4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48" w:name="__Fieldmark__55_145766926"/>
            <w:bookmarkStart w:id="49" w:name="__Fieldmark__55_145766926"/>
            <w:bookmarkEnd w:id="4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50" w:name="__Fieldmark__56_145766926"/>
            <w:bookmarkStart w:id="51" w:name="__Fieldmark__56_145766926"/>
            <w:bookmarkEnd w:id="5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1 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52" w:name="__Fieldmark__59_145766926"/>
            <w:bookmarkStart w:id="53" w:name="__Fieldmark__59_145766926"/>
            <w:bookmarkEnd w:id="5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54" w:name="__Fieldmark__60_145766926"/>
            <w:bookmarkStart w:id="55" w:name="__Fieldmark__60_145766926"/>
            <w:bookmarkEnd w:id="5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56" w:name="__Fieldmark__61_145766926"/>
            <w:bookmarkStart w:id="57" w:name="__Fieldmark__61_145766926"/>
            <w:bookmarkEnd w:id="5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58" w:name="__Fieldmark__62_145766926"/>
            <w:bookmarkStart w:id="59" w:name="__Fieldmark__62_145766926"/>
            <w:bookmarkEnd w:id="5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2 :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60" w:name="__Fieldmark__65_145766926"/>
            <w:bookmarkStart w:id="61" w:name="__Fieldmark__65_145766926"/>
            <w:bookmarkEnd w:id="6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62" w:name="__Fieldmark__66_145766926"/>
            <w:bookmarkStart w:id="63" w:name="__Fieldmark__66_145766926"/>
            <w:bookmarkEnd w:id="6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64" w:name="__Fieldmark__67_145766926"/>
            <w:bookmarkStart w:id="65" w:name="__Fieldmark__67_145766926"/>
            <w:bookmarkEnd w:id="6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66" w:name="__Fieldmark__68_145766926"/>
            <w:bookmarkStart w:id="67" w:name="__Fieldmark__68_145766926"/>
            <w:bookmarkEnd w:id="6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3 :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68" w:name="__Fieldmark__71_145766926"/>
            <w:bookmarkStart w:id="69" w:name="__Fieldmark__71_145766926"/>
            <w:bookmarkEnd w:id="6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70" w:name="__Fieldmark__72_145766926"/>
            <w:bookmarkStart w:id="71" w:name="__Fieldmark__72_145766926"/>
            <w:bookmarkEnd w:id="7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72" w:name="__Fieldmark__73_145766926"/>
            <w:bookmarkStart w:id="73" w:name="__Fieldmark__73_145766926"/>
            <w:bookmarkEnd w:id="7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74" w:name="__Fieldmark__74_145766926"/>
            <w:bookmarkStart w:id="75" w:name="__Fieldmark__74_145766926"/>
            <w:bookmarkEnd w:id="7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e3 : </w:t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76" w:name="__Fieldmark__77_145766926"/>
            <w:bookmarkStart w:id="77" w:name="__Fieldmark__77_145766926"/>
            <w:bookmarkEnd w:id="7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78" w:name="__Fieldmark__78_145766926"/>
            <w:bookmarkStart w:id="79" w:name="__Fieldmark__78_145766926"/>
            <w:bookmarkEnd w:id="7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80" w:name="__Fieldmark__79_145766926"/>
            <w:bookmarkStart w:id="81" w:name="__Fieldmark__79_145766926"/>
            <w:bookmarkEnd w:id="8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82" w:name="__Fieldmark__80_145766926"/>
            <w:bookmarkStart w:id="83" w:name="__Fieldmark__80_145766926"/>
            <w:bookmarkEnd w:id="8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1 :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84" w:name="__Fieldmark__83_145766926"/>
            <w:bookmarkStart w:id="85" w:name="__Fieldmark__83_145766926"/>
            <w:bookmarkEnd w:id="8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86" w:name="__Fieldmark__84_145766926"/>
            <w:bookmarkStart w:id="87" w:name="__Fieldmark__84_145766926"/>
            <w:bookmarkEnd w:id="8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88" w:name="__Fieldmark__85_145766926"/>
            <w:bookmarkStart w:id="89" w:name="__Fieldmark__85_145766926"/>
            <w:bookmarkEnd w:id="8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90" w:name="__Fieldmark__86_145766926"/>
            <w:bookmarkStart w:id="91" w:name="__Fieldmark__86_145766926"/>
            <w:bookmarkEnd w:id="9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2 : </w:t>
            </w: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92" w:name="__Fieldmark__89_145766926"/>
            <w:bookmarkStart w:id="93" w:name="__Fieldmark__89_145766926"/>
            <w:bookmarkEnd w:id="9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94" w:name="__Fieldmark__90_145766926"/>
            <w:bookmarkStart w:id="95" w:name="__Fieldmark__90_145766926"/>
            <w:bookmarkEnd w:id="9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96" w:name="__Fieldmark__91_145766926"/>
            <w:bookmarkStart w:id="97" w:name="__Fieldmark__91_145766926"/>
            <w:bookmarkEnd w:id="9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98" w:name="__Fieldmark__92_145766926"/>
            <w:bookmarkStart w:id="99" w:name="__Fieldmark__92_145766926"/>
            <w:bookmarkEnd w:id="9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3 : </w:t>
            </w: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00" w:name="__Fieldmark__95_145766926"/>
            <w:bookmarkStart w:id="101" w:name="__Fieldmark__95_145766926"/>
            <w:bookmarkEnd w:id="10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02" w:name="__Fieldmark__96_145766926"/>
            <w:bookmarkStart w:id="103" w:name="__Fieldmark__96_145766926"/>
            <w:bookmarkEnd w:id="10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04" w:name="__Fieldmark__97_145766926"/>
            <w:bookmarkStart w:id="105" w:name="__Fieldmark__97_145766926"/>
            <w:bookmarkEnd w:id="10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06" w:name="__Fieldmark__98_145766926"/>
            <w:bookmarkStart w:id="107" w:name="__Fieldmark__98_145766926"/>
            <w:bookmarkEnd w:id="10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e4 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08" w:name="__Fieldmark__101_145766926"/>
            <w:bookmarkStart w:id="109" w:name="__Fieldmark__101_145766926"/>
            <w:bookmarkEnd w:id="10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10" w:name="__Fieldmark__102_145766926"/>
            <w:bookmarkStart w:id="111" w:name="__Fieldmark__102_145766926"/>
            <w:bookmarkEnd w:id="11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12" w:name="__Fieldmark__103_145766926"/>
            <w:bookmarkStart w:id="113" w:name="__Fieldmark__103_145766926"/>
            <w:bookmarkEnd w:id="11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14" w:name="__Fieldmark__104_145766926"/>
            <w:bookmarkStart w:id="115" w:name="__Fieldmark__104_145766926"/>
            <w:bookmarkEnd w:id="11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1 : </w:t>
            </w: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16" w:name="__Fieldmark__107_145766926"/>
            <w:bookmarkStart w:id="117" w:name="__Fieldmark__107_145766926"/>
            <w:bookmarkEnd w:id="11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18" w:name="__Fieldmark__108_145766926"/>
            <w:bookmarkStart w:id="119" w:name="__Fieldmark__108_145766926"/>
            <w:bookmarkEnd w:id="11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20" w:name="__Fieldmark__109_145766926"/>
            <w:bookmarkStart w:id="121" w:name="__Fieldmark__109_145766926"/>
            <w:bookmarkEnd w:id="12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22" w:name="__Fieldmark__110_145766926"/>
            <w:bookmarkStart w:id="123" w:name="__Fieldmark__110_145766926"/>
            <w:bookmarkEnd w:id="12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2 : </w:t>
            </w: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24" w:name="__Fieldmark__113_145766926"/>
            <w:bookmarkStart w:id="125" w:name="__Fieldmark__113_145766926"/>
            <w:bookmarkEnd w:id="12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26" w:name="__Fieldmark__114_145766926"/>
            <w:bookmarkStart w:id="127" w:name="__Fieldmark__114_145766926"/>
            <w:bookmarkEnd w:id="12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28" w:name="__Fieldmark__115_145766926"/>
            <w:bookmarkStart w:id="129" w:name="__Fieldmark__115_145766926"/>
            <w:bookmarkEnd w:id="12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30" w:name="__Fieldmark__116_145766926"/>
            <w:bookmarkStart w:id="131" w:name="__Fieldmark__116_145766926"/>
            <w:bookmarkEnd w:id="13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3 : </w:t>
            </w: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32" w:name="__Fieldmark__119_145766926"/>
            <w:bookmarkStart w:id="133" w:name="__Fieldmark__119_145766926"/>
            <w:bookmarkEnd w:id="13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34" w:name="__Fieldmark__120_145766926"/>
            <w:bookmarkStart w:id="135" w:name="__Fieldmark__120_145766926"/>
            <w:bookmarkEnd w:id="13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36" w:name="__Fieldmark__121_145766926"/>
            <w:bookmarkStart w:id="137" w:name="__Fieldmark__121_145766926"/>
            <w:bookmarkEnd w:id="13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38" w:name="__Fieldmark__122_145766926"/>
            <w:bookmarkStart w:id="139" w:name="__Fieldmark__122_145766926"/>
            <w:bookmarkEnd w:id="13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e5 : </w:t>
            </w: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40" w:name="__Fieldmark__125_145766926"/>
            <w:bookmarkStart w:id="141" w:name="__Fieldmark__125_145766926"/>
            <w:bookmarkEnd w:id="14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42" w:name="__Fieldmark__126_145766926"/>
            <w:bookmarkStart w:id="143" w:name="__Fieldmark__126_145766926"/>
            <w:bookmarkEnd w:id="14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44" w:name="__Fieldmark__127_145766926"/>
            <w:bookmarkStart w:id="145" w:name="__Fieldmark__127_145766926"/>
            <w:bookmarkEnd w:id="14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46" w:name="__Fieldmark__128_145766926"/>
            <w:bookmarkStart w:id="147" w:name="__Fieldmark__128_145766926"/>
            <w:bookmarkEnd w:id="14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1 : </w:t>
            </w: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48" w:name="__Fieldmark__131_145766926"/>
            <w:bookmarkStart w:id="149" w:name="__Fieldmark__131_145766926"/>
            <w:bookmarkEnd w:id="14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50" w:name="__Fieldmark__132_145766926"/>
            <w:bookmarkStart w:id="151" w:name="__Fieldmark__132_145766926"/>
            <w:bookmarkEnd w:id="15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52" w:name="__Fieldmark__133_145766926"/>
            <w:bookmarkStart w:id="153" w:name="__Fieldmark__133_145766926"/>
            <w:bookmarkEnd w:id="15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54" w:name="__Fieldmark__134_145766926"/>
            <w:bookmarkStart w:id="155" w:name="__Fieldmark__134_145766926"/>
            <w:bookmarkEnd w:id="15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2 : </w:t>
            </w: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56" w:name="__Fieldmark__137_145766926"/>
            <w:bookmarkStart w:id="157" w:name="__Fieldmark__137_145766926"/>
            <w:bookmarkEnd w:id="15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58" w:name="__Fieldmark__138_145766926"/>
            <w:bookmarkStart w:id="159" w:name="__Fieldmark__138_145766926"/>
            <w:bookmarkEnd w:id="15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60" w:name="__Fieldmark__139_145766926"/>
            <w:bookmarkStart w:id="161" w:name="__Fieldmark__139_145766926"/>
            <w:bookmarkEnd w:id="16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62" w:name="__Fieldmark__140_145766926"/>
            <w:bookmarkStart w:id="163" w:name="__Fieldmark__140_145766926"/>
            <w:bookmarkEnd w:id="16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3 : </w:t>
            </w: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64" w:name="__Fieldmark__143_145766926"/>
            <w:bookmarkStart w:id="165" w:name="__Fieldmark__143_145766926"/>
            <w:bookmarkEnd w:id="16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66" w:name="__Fieldmark__144_145766926"/>
            <w:bookmarkStart w:id="167" w:name="__Fieldmark__144_145766926"/>
            <w:bookmarkEnd w:id="16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68" w:name="__Fieldmark__145_145766926"/>
            <w:bookmarkStart w:id="169" w:name="__Fieldmark__145_145766926"/>
            <w:bookmarkEnd w:id="16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70" w:name="__Fieldmark__146_145766926"/>
            <w:bookmarkStart w:id="171" w:name="__Fieldmark__146_145766926"/>
            <w:bookmarkEnd w:id="17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e6 : </w:t>
            </w:r>
            <w:r>
              <w:fldChar w:fldCharType="begin">
                <w:ffData>
                  <w:name w:val="Texte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72" w:name="__Fieldmark__149_145766926"/>
            <w:bookmarkStart w:id="173" w:name="__Fieldmark__149_145766926"/>
            <w:bookmarkEnd w:id="17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74" w:name="__Fieldmark__150_145766926"/>
            <w:bookmarkStart w:id="175" w:name="__Fieldmark__150_145766926"/>
            <w:bookmarkEnd w:id="17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76" w:name="__Fieldmark__151_145766926"/>
            <w:bookmarkStart w:id="177" w:name="__Fieldmark__151_145766926"/>
            <w:bookmarkEnd w:id="17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78" w:name="__Fieldmark__152_145766926"/>
            <w:bookmarkStart w:id="179" w:name="__Fieldmark__152_145766926"/>
            <w:bookmarkEnd w:id="17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1 : </w:t>
            </w:r>
            <w:r>
              <w:fldChar w:fldCharType="begin">
                <w:ffData>
                  <w:name w:val="Texte4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80" w:name="__Fieldmark__155_145766926"/>
            <w:bookmarkStart w:id="181" w:name="__Fieldmark__155_145766926"/>
            <w:bookmarkEnd w:id="18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82" w:name="__Fieldmark__156_145766926"/>
            <w:bookmarkStart w:id="183" w:name="__Fieldmark__156_145766926"/>
            <w:bookmarkEnd w:id="18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84" w:name="__Fieldmark__157_145766926"/>
            <w:bookmarkStart w:id="185" w:name="__Fieldmark__157_145766926"/>
            <w:bookmarkEnd w:id="18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86" w:name="__Fieldmark__158_145766926"/>
            <w:bookmarkStart w:id="187" w:name="__Fieldmark__158_145766926"/>
            <w:bookmarkEnd w:id="18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2 : </w:t>
            </w:r>
            <w:r>
              <w:fldChar w:fldCharType="begin">
                <w:ffData>
                  <w:name w:val="Texte5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88" w:name="__Fieldmark__161_145766926"/>
            <w:bookmarkStart w:id="189" w:name="__Fieldmark__161_145766926"/>
            <w:bookmarkEnd w:id="18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90" w:name="__Fieldmark__162_145766926"/>
            <w:bookmarkStart w:id="191" w:name="__Fieldmark__162_145766926"/>
            <w:bookmarkEnd w:id="19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92" w:name="__Fieldmark__163_145766926"/>
            <w:bookmarkStart w:id="193" w:name="__Fieldmark__163_145766926"/>
            <w:bookmarkEnd w:id="19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94" w:name="__Fieldmark__164_145766926"/>
            <w:bookmarkStart w:id="195" w:name="__Fieldmark__164_145766926"/>
            <w:bookmarkEnd w:id="19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3 : </w:t>
            </w: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96" w:name="__Fieldmark__167_145766926"/>
            <w:bookmarkStart w:id="197" w:name="__Fieldmark__167_145766926"/>
            <w:bookmarkEnd w:id="19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198" w:name="__Fieldmark__168_145766926"/>
            <w:bookmarkStart w:id="199" w:name="__Fieldmark__168_145766926"/>
            <w:bookmarkEnd w:id="19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00" w:name="__Fieldmark__169_145766926"/>
            <w:bookmarkStart w:id="201" w:name="__Fieldmark__169_145766926"/>
            <w:bookmarkEnd w:id="20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02" w:name="__Fieldmark__170_145766926"/>
            <w:bookmarkStart w:id="203" w:name="__Fieldmark__170_145766926"/>
            <w:bookmarkEnd w:id="20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e7 : </w:t>
            </w: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04" w:name="__Fieldmark__173_145766926"/>
            <w:bookmarkStart w:id="205" w:name="__Fieldmark__173_145766926"/>
            <w:bookmarkEnd w:id="20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06" w:name="__Fieldmark__174_145766926"/>
            <w:bookmarkStart w:id="207" w:name="__Fieldmark__174_145766926"/>
            <w:bookmarkEnd w:id="20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08" w:name="__Fieldmark__175_145766926"/>
            <w:bookmarkStart w:id="209" w:name="__Fieldmark__175_145766926"/>
            <w:bookmarkEnd w:id="20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10" w:name="__Fieldmark__176_145766926"/>
            <w:bookmarkStart w:id="211" w:name="__Fieldmark__176_145766926"/>
            <w:bookmarkEnd w:id="21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1 : </w:t>
            </w:r>
            <w:r>
              <w:fldChar w:fldCharType="begin">
                <w:ffData>
                  <w:name w:val="Texte5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12" w:name="__Fieldmark__179_145766926"/>
            <w:bookmarkStart w:id="213" w:name="__Fieldmark__179_145766926"/>
            <w:bookmarkEnd w:id="21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14" w:name="__Fieldmark__180_145766926"/>
            <w:bookmarkStart w:id="215" w:name="__Fieldmark__180_145766926"/>
            <w:bookmarkEnd w:id="21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16" w:name="__Fieldmark__181_145766926"/>
            <w:bookmarkStart w:id="217" w:name="__Fieldmark__181_145766926"/>
            <w:bookmarkEnd w:id="21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18" w:name="__Fieldmark__182_145766926"/>
            <w:bookmarkStart w:id="219" w:name="__Fieldmark__182_145766926"/>
            <w:bookmarkEnd w:id="21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2 : </w:t>
            </w:r>
            <w:r>
              <w:fldChar w:fldCharType="begin">
                <w:ffData>
                  <w:name w:val="Texte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20" w:name="__Fieldmark__185_145766926"/>
            <w:bookmarkStart w:id="221" w:name="__Fieldmark__185_145766926"/>
            <w:bookmarkEnd w:id="22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22" w:name="__Fieldmark__186_145766926"/>
            <w:bookmarkStart w:id="223" w:name="__Fieldmark__186_145766926"/>
            <w:bookmarkEnd w:id="22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24" w:name="__Fieldmark__187_145766926"/>
            <w:bookmarkStart w:id="225" w:name="__Fieldmark__187_145766926"/>
            <w:bookmarkEnd w:id="22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26" w:name="__Fieldmark__188_145766926"/>
            <w:bookmarkStart w:id="227" w:name="__Fieldmark__188_145766926"/>
            <w:bookmarkEnd w:id="22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3 : </w:t>
            </w:r>
            <w:r>
              <w:fldChar w:fldCharType="begin">
                <w:ffData>
                  <w:name w:val="Texte6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28" w:name="__Fieldmark__191_145766926"/>
            <w:bookmarkStart w:id="229" w:name="__Fieldmark__191_145766926"/>
            <w:bookmarkEnd w:id="22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30" w:name="__Fieldmark__192_145766926"/>
            <w:bookmarkStart w:id="231" w:name="__Fieldmark__192_145766926"/>
            <w:bookmarkEnd w:id="23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32" w:name="__Fieldmark__193_145766926"/>
            <w:bookmarkStart w:id="233" w:name="__Fieldmark__193_145766926"/>
            <w:bookmarkEnd w:id="23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34" w:name="__Fieldmark__194_145766926"/>
            <w:bookmarkStart w:id="235" w:name="__Fieldmark__194_145766926"/>
            <w:bookmarkEnd w:id="23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e8 : </w:t>
            </w:r>
            <w:r>
              <w:fldChar w:fldCharType="begin">
                <w:ffData>
                  <w:name w:val="Texte6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36" w:name="__Fieldmark__197_145766926"/>
            <w:bookmarkStart w:id="237" w:name="__Fieldmark__197_145766926"/>
            <w:bookmarkEnd w:id="23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38" w:name="__Fieldmark__198_145766926"/>
            <w:bookmarkStart w:id="239" w:name="__Fieldmark__198_145766926"/>
            <w:bookmarkEnd w:id="23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40" w:name="__Fieldmark__199_145766926"/>
            <w:bookmarkStart w:id="241" w:name="__Fieldmark__199_145766926"/>
            <w:bookmarkEnd w:id="24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42" w:name="__Fieldmark__200_145766926"/>
            <w:bookmarkStart w:id="243" w:name="__Fieldmark__200_145766926"/>
            <w:bookmarkEnd w:id="24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1 : </w:t>
            </w:r>
            <w:r>
              <w:fldChar w:fldCharType="begin">
                <w:ffData>
                  <w:name w:val="Texte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44" w:name="__Fieldmark__203_145766926"/>
            <w:bookmarkStart w:id="245" w:name="__Fieldmark__203_145766926"/>
            <w:bookmarkEnd w:id="24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46" w:name="__Fieldmark__204_145766926"/>
            <w:bookmarkStart w:id="247" w:name="__Fieldmark__204_145766926"/>
            <w:bookmarkEnd w:id="24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48" w:name="__Fieldmark__205_145766926"/>
            <w:bookmarkStart w:id="249" w:name="__Fieldmark__205_145766926"/>
            <w:bookmarkEnd w:id="24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50" w:name="__Fieldmark__206_145766926"/>
            <w:bookmarkStart w:id="251" w:name="__Fieldmark__206_145766926"/>
            <w:bookmarkEnd w:id="25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2 : </w:t>
            </w:r>
            <w:r>
              <w:fldChar w:fldCharType="begin">
                <w:ffData>
                  <w:name w:val="Texte6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52" w:name="__Fieldmark__209_145766926"/>
            <w:bookmarkStart w:id="253" w:name="__Fieldmark__209_145766926"/>
            <w:bookmarkEnd w:id="25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54" w:name="__Fieldmark__210_145766926"/>
            <w:bookmarkStart w:id="255" w:name="__Fieldmark__210_145766926"/>
            <w:bookmarkEnd w:id="25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56" w:name="__Fieldmark__211_145766926"/>
            <w:bookmarkStart w:id="257" w:name="__Fieldmark__211_145766926"/>
            <w:bookmarkEnd w:id="25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58" w:name="__Fieldmark__212_145766926"/>
            <w:bookmarkStart w:id="259" w:name="__Fieldmark__212_145766926"/>
            <w:bookmarkEnd w:id="25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3 : </w:t>
            </w:r>
            <w:r>
              <w:fldChar w:fldCharType="begin">
                <w:ffData>
                  <w:name w:val="Texte6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60" w:name="__Fieldmark__215_145766926"/>
            <w:bookmarkStart w:id="261" w:name="__Fieldmark__215_145766926"/>
            <w:bookmarkEnd w:id="26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62" w:name="__Fieldmark__216_145766926"/>
            <w:bookmarkStart w:id="263" w:name="__Fieldmark__216_145766926"/>
            <w:bookmarkEnd w:id="26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64" w:name="__Fieldmark__217_145766926"/>
            <w:bookmarkStart w:id="265" w:name="__Fieldmark__217_145766926"/>
            <w:bookmarkEnd w:id="26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66" w:name="__Fieldmark__218_145766926"/>
            <w:bookmarkStart w:id="267" w:name="__Fieldmark__218_145766926"/>
            <w:bookmarkEnd w:id="26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e9 : </w:t>
            </w:r>
            <w:r>
              <w:fldChar w:fldCharType="begin">
                <w:ffData>
                  <w:name w:val="Texte7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68" w:name="__Fieldmark__221_145766926"/>
            <w:bookmarkStart w:id="269" w:name="__Fieldmark__221_145766926"/>
            <w:bookmarkEnd w:id="26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70" w:name="__Fieldmark__222_145766926"/>
            <w:bookmarkStart w:id="271" w:name="__Fieldmark__222_145766926"/>
            <w:bookmarkEnd w:id="27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72" w:name="__Fieldmark__223_145766926"/>
            <w:bookmarkStart w:id="273" w:name="__Fieldmark__223_145766926"/>
            <w:bookmarkEnd w:id="27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74" w:name="__Fieldmark__224_145766926"/>
            <w:bookmarkStart w:id="275" w:name="__Fieldmark__224_145766926"/>
            <w:bookmarkEnd w:id="27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1 : </w:t>
            </w:r>
            <w:r>
              <w:fldChar w:fldCharType="begin">
                <w:ffData>
                  <w:name w:val="Texte7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76" w:name="__Fieldmark__227_145766926"/>
            <w:bookmarkStart w:id="277" w:name="__Fieldmark__227_145766926"/>
            <w:bookmarkEnd w:id="27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78" w:name="__Fieldmark__228_145766926"/>
            <w:bookmarkStart w:id="279" w:name="__Fieldmark__228_145766926"/>
            <w:bookmarkEnd w:id="27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80" w:name="__Fieldmark__229_145766926"/>
            <w:bookmarkStart w:id="281" w:name="__Fieldmark__229_145766926"/>
            <w:bookmarkEnd w:id="28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82" w:name="__Fieldmark__230_145766926"/>
            <w:bookmarkStart w:id="283" w:name="__Fieldmark__230_145766926"/>
            <w:bookmarkEnd w:id="28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2 : </w:t>
            </w:r>
            <w:r>
              <w:fldChar w:fldCharType="begin">
                <w:ffData>
                  <w:name w:val="Texte7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84" w:name="__Fieldmark__233_145766926"/>
            <w:bookmarkStart w:id="285" w:name="__Fieldmark__233_145766926"/>
            <w:bookmarkEnd w:id="28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86" w:name="__Fieldmark__234_145766926"/>
            <w:bookmarkStart w:id="287" w:name="__Fieldmark__234_145766926"/>
            <w:bookmarkEnd w:id="28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88" w:name="__Fieldmark__235_145766926"/>
            <w:bookmarkStart w:id="289" w:name="__Fieldmark__235_145766926"/>
            <w:bookmarkEnd w:id="28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90" w:name="__Fieldmark__236_145766926"/>
            <w:bookmarkStart w:id="291" w:name="__Fieldmark__236_145766926"/>
            <w:bookmarkEnd w:id="29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3 : </w:t>
            </w:r>
            <w:r>
              <w:fldChar w:fldCharType="begin">
                <w:ffData>
                  <w:name w:val="Texte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92" w:name="__Fieldmark__239_145766926"/>
            <w:bookmarkStart w:id="293" w:name="__Fieldmark__239_145766926"/>
            <w:bookmarkEnd w:id="29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94" w:name="__Fieldmark__240_145766926"/>
            <w:bookmarkStart w:id="295" w:name="__Fieldmark__240_145766926"/>
            <w:bookmarkEnd w:id="29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96" w:name="__Fieldmark__241_145766926"/>
            <w:bookmarkStart w:id="297" w:name="__Fieldmark__241_145766926"/>
            <w:bookmarkEnd w:id="29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298" w:name="__Fieldmark__242_145766926"/>
            <w:bookmarkStart w:id="299" w:name="__Fieldmark__242_145766926"/>
            <w:bookmarkEnd w:id="29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ule10 : </w:t>
            </w:r>
            <w:r>
              <w:fldChar w:fldCharType="begin">
                <w:ffData>
                  <w:name w:val="Texte7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300" w:name="__Fieldmark__245_145766926"/>
            <w:bookmarkStart w:id="301" w:name="__Fieldmark__245_145766926"/>
            <w:bookmarkEnd w:id="30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302" w:name="__Fieldmark__246_145766926"/>
            <w:bookmarkStart w:id="303" w:name="__Fieldmark__246_145766926"/>
            <w:bookmarkEnd w:id="30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304" w:name="__Fieldmark__247_145766926"/>
            <w:bookmarkStart w:id="305" w:name="__Fieldmark__247_145766926"/>
            <w:bookmarkEnd w:id="30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306" w:name="__Fieldmark__248_145766926"/>
            <w:bookmarkStart w:id="307" w:name="__Fieldmark__248_145766926"/>
            <w:bookmarkEnd w:id="30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1 : </w:t>
            </w:r>
            <w:r>
              <w:fldChar w:fldCharType="begin">
                <w:ffData>
                  <w:name w:val="Texte8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308" w:name="__Fieldmark__251_145766926"/>
            <w:bookmarkStart w:id="309" w:name="__Fieldmark__251_145766926"/>
            <w:bookmarkEnd w:id="30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310" w:name="__Fieldmark__252_145766926"/>
            <w:bookmarkStart w:id="311" w:name="__Fieldmark__252_145766926"/>
            <w:bookmarkEnd w:id="31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312" w:name="__Fieldmark__253_145766926"/>
            <w:bookmarkStart w:id="313" w:name="__Fieldmark__253_145766926"/>
            <w:bookmarkEnd w:id="31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314" w:name="__Fieldmark__254_145766926"/>
            <w:bookmarkStart w:id="315" w:name="__Fieldmark__254_145766926"/>
            <w:bookmarkEnd w:id="31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2 : </w:t>
            </w:r>
            <w:r>
              <w:fldChar w:fldCharType="begin">
                <w:ffData>
                  <w:name w:val="Texte8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316" w:name="__Fieldmark__257_145766926"/>
            <w:bookmarkStart w:id="317" w:name="__Fieldmark__257_145766926"/>
            <w:bookmarkEnd w:id="31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318" w:name="__Fieldmark__258_145766926"/>
            <w:bookmarkStart w:id="319" w:name="__Fieldmark__258_145766926"/>
            <w:bookmarkEnd w:id="31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320" w:name="__Fieldmark__259_145766926"/>
            <w:bookmarkStart w:id="321" w:name="__Fieldmark__259_145766926"/>
            <w:bookmarkEnd w:id="32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322" w:name="__Fieldmark__260_145766926"/>
            <w:bookmarkStart w:id="323" w:name="__Fieldmark__260_145766926"/>
            <w:bookmarkEnd w:id="323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lément 3 : </w:t>
            </w:r>
            <w:r>
              <w:fldChar w:fldCharType="begin">
                <w:ffData>
                  <w:name w:val="Texte8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324" w:name="__Fieldmark__263_145766926"/>
            <w:bookmarkStart w:id="325" w:name="__Fieldmark__263_145766926"/>
            <w:bookmarkEnd w:id="325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326" w:name="__Fieldmark__264_145766926"/>
            <w:bookmarkStart w:id="327" w:name="__Fieldmark__264_145766926"/>
            <w:bookmarkEnd w:id="327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328" w:name="__Fieldmark__265_145766926"/>
            <w:bookmarkStart w:id="329" w:name="__Fieldmark__265_145766926"/>
            <w:bookmarkEnd w:id="329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en-GB"/>
              </w:rPr>
              <w:instrText xml:space="preserve"> FORMCHECKBOX </w:instrText>
            </w:r>
            <w:r>
              <w:rPr>
                <w:b/>
                <w:bCs/>
                <w:lang w:val="en-GB"/>
              </w:rPr>
              <w:fldChar w:fldCharType="separate"/>
            </w:r>
            <w:bookmarkStart w:id="330" w:name="__Fieldmark__266_145766926"/>
            <w:bookmarkStart w:id="331" w:name="__Fieldmark__266_145766926"/>
            <w:bookmarkEnd w:id="331"/>
            <w:r/>
            <w:r>
              <w:rPr>
                <w:b/>
                <w:bCs/>
                <w:lang w:val="en-GB"/>
              </w:rPr>
              <w:fldChar w:fldCharType="end"/>
            </w:r>
            <w:r>
              <w:rPr>
                <w:b/>
                <w:bCs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e3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  <w:iCs/>
          <w:color w:val="FF0000"/>
          <w:sz w:val="20"/>
          <w:szCs w:val="20"/>
        </w:rPr>
      </w:pPr>
      <w:r>
        <w:rPr>
          <w:b/>
          <w:bCs/>
          <w:i/>
          <w:iCs/>
          <w:color w:val="FF0000"/>
          <w:sz w:val="20"/>
          <w:szCs w:val="20"/>
        </w:rPr>
        <w:t>* Joindre le descriptif détaillé des modules selon le modèle joint (page 10)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FF0000"/>
          <w:sz w:val="16"/>
          <w:szCs w:val="16"/>
        </w:rPr>
      </w:pPr>
      <w:r>
        <w:rPr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e des intervenants 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984"/>
        <w:gridCol w:w="279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om &amp; Prén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pécialit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Modules (ou éléments de modules) en char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De l’établissement*</w:t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’autres établissements de l’université (préciser)*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n dehors de l’université (préciser)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180" w:hanging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Intervenants du milieu socio-économiqu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préciser)*</w:t>
            </w:r>
          </w:p>
          <w:p>
            <w:pPr>
              <w:pStyle w:val="Normal"/>
              <w:rPr>
                <w:rFonts w:eastAsia="Times New Roman"/>
                <w:shd w:fill="BFBFBF" w:val="clear"/>
              </w:rPr>
            </w:pPr>
            <w:r>
              <w:rPr>
                <w:rFonts w:eastAsia="Times New Roman"/>
                <w:shd w:fill="BFBFBF" w:val="clear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 xml:space="preserve">*Joindre CV succinct (une page) et lettres d’engagement originales, datées et signées de tous les intervenants 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32"/>
          <w:szCs w:val="32"/>
        </w:rPr>
        <w:t>Partenariat non universitaire*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544"/>
      </w:tblGrid>
      <w:tr>
        <w:trPr>
          <w:trHeight w:val="521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 de l’établissement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nction du signataire</w:t>
            </w:r>
          </w:p>
        </w:tc>
      </w:tr>
      <w:tr>
        <w:trPr>
          <w:trHeight w:val="44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4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i/>
          <w:iCs/>
          <w:color w:val="FF0000"/>
        </w:rPr>
        <w:t>*Joindre les engagements datés et signés des entreprises signataires</w:t>
      </w:r>
      <w:r>
        <w:br w:type="page"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7719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9pt;width:296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>Fiche budgétaire prévisionnell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Programme d’emploi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ettes par scénar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2248"/>
        <w:gridCol w:w="2722"/>
        <w:gridCol w:w="3051"/>
      </w:tblGrid>
      <w:tr>
        <w:trPr>
          <w:trHeight w:val="64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cénario*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bre de participants (N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Frais d’inscriptio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F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cette tot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N*F)</w:t>
            </w:r>
          </w:p>
        </w:tc>
      </w:tr>
      <w:tr>
        <w:trPr>
          <w:trHeight w:val="55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1 (MIN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2 (MAX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: La formation ne peut ouvrir que lorsque le nombre de participants est compris entre le MIN et le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jc w:val="center"/>
        <w:rPr>
          <w:b/>
          <w:b/>
          <w:bCs/>
        </w:rPr>
      </w:pPr>
      <w:r>
        <w:rPr>
          <w:b/>
          <w:bCs/>
        </w:rPr>
        <w:t xml:space="preserve">Programme d’emploi </w:t>
      </w:r>
    </w:p>
    <w:p>
      <w:pPr>
        <w:pStyle w:val="Normal"/>
        <w:shd w:fill="D9D9D9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Ce programme d’emploi est provisoire, le définitif détaillé est à envoyer à la Présidence avant le démarrage de la formation une fois accréditée par le conseil d’université</w:t>
      </w:r>
    </w:p>
    <w:p>
      <w:pPr>
        <w:pStyle w:val="Normal"/>
        <w:shd w:fill="D9D9D9" w:val="clear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406"/>
        <w:gridCol w:w="1358"/>
        <w:gridCol w:w="1164"/>
      </w:tblGrid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ésignation des rubriqu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 n°1 (MIN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 n°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MAX)</w:t>
            </w:r>
          </w:p>
        </w:tc>
      </w:tr>
      <w:tr>
        <w:trPr>
          <w:trHeight w:val="7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Dépenses de matériel et dépenses diverses (20%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3 Copy 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9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Rémunération du personnel contribuant à la réalisation de la formation (60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3 Copy 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3 Copy 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Versement au budget de Fonctionnement de l’établissement (10%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3 Copy 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3 Copy 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Versement au budget de l’université (10%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3 Copy 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33 Copy 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17" w:hRule="atLeas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Texte133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Texte133 Copy 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32"/>
                <w:szCs w:val="32"/>
                <w:lang w:val="en-US" w:eastAsia="en-US"/>
              </w:rPr>
              <w:instrText xml:space="preserve"> FORMTEXT </w:instrText>
            </w:r>
            <w:r>
              <w:rPr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lang w:val="en-US" w:eastAsia="en-US"/>
              </w:rPr>
              <w:fldChar w:fldCharType="separate"/>
            </w:r>
            <w:r>
              <w:rPr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szCs w:val="32"/>
                <w:lang w:val="en-US" w:eastAsia="en-US"/>
              </w:rPr>
              <w:fldChar w:fldCharType="end"/>
            </w: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87045</wp:posOffset>
                </wp:positionV>
                <wp:extent cx="5609590" cy="1525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2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V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 la commission pédagogique de l’univers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20.15pt;mso-wrap-distance-left:9.05pt;mso-wrap-distance-right:9.05pt;mso-wrap-distance-top:0pt;mso-wrap-distance-bottom:0pt;margin-top:-3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V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e la commission pédagogique de l’univers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5600700" cy="2467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467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pt;width:440.95pt;height:194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8890</wp:posOffset>
                </wp:positionV>
                <wp:extent cx="5609590" cy="1510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ECI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u conseil de l’universit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xprimée par son prési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8.9pt;mso-wrap-distance-left:9.05pt;mso-wrap-distance-right:9.05pt;mso-wrap-distance-top:0pt;mso-wrap-distance-bottom:0pt;margin-top: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ECI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u conseil de l’universit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xprimée par son pré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600700" cy="2057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65pt;width:440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FICHE SYNTETIQUE</w:t>
      </w:r>
    </w:p>
    <w:p>
      <w:pPr>
        <w:pStyle w:val="Normal"/>
        <w:tabs>
          <w:tab w:val="clear" w:pos="708"/>
          <w:tab w:val="left" w:pos="8460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00" w:val="clear"/>
        <w:spacing w:lineRule="auto" w:line="360"/>
        <w:ind w:firstLine="709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w:t xml:space="preserve">Diplôme </w:t>
      </w:r>
      <w:r>
        <w:rPr>
          <w:rFonts w:cs="Tahoma" w:ascii="Tahoma" w:hAnsi="Tahoma"/>
          <w:b/>
          <w:bCs/>
          <w:lang w:val="en-US" w:eastAsia="en-US"/>
        </w:rPr>
        <w:t>(DCESS ou DCA)</w:t>
      </w:r>
      <w:r>
        <w:rPr>
          <w:rFonts w:cs="Tahoma" w:ascii="Tahoma" w:hAnsi="Tahoma"/>
          <w:b/>
          <w:bCs/>
          <w:sz w:val="32"/>
          <w:szCs w:val="32"/>
          <w:lang w:val="en-US" w:eastAsia="en-US"/>
        </w:rPr>
        <w:t xml:space="preserve"> : </w:t>
      </w:r>
      <w:r>
        <w:fldChar w:fldCharType="begin">
          <w:ffData>
            <w:name w:val="Texte187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00" w:val="clear"/>
        <w:spacing w:lineRule="auto" w:line="360"/>
        <w:ind w:firstLine="709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32"/>
          <w:szCs w:val="32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32"/>
          <w:szCs w:val="32"/>
          <w:lang w:val="en-US" w:eastAsia="en-US"/>
        </w:rPr>
        <w:t xml:space="preserve">Intitulé de la formation : </w:t>
      </w:r>
      <w:r>
        <w:fldChar w:fldCharType="begin">
          <w:ffData>
            <w:name w:val="Texte155"/>
            <w:enabled/>
            <w:calcOnExit w:val="0"/>
            <w:textInput/>
          </w:ffData>
        </w:fldChar>
      </w:r>
      <w:r>
        <w:rPr>
          <w:sz w:val="32"/>
          <w:b/>
          <w:szCs w:val="32"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sz w:val="32"/>
          <w:szCs w:val="32"/>
          <w:lang w:val="en-US" w:eastAsia="en-US"/>
        </w:rPr>
      </w:r>
      <w:r>
        <w:rPr>
          <w:sz w:val="32"/>
          <w:b/>
          <w:szCs w:val="32"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>Responsabl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16"/>
          <w:szCs w:val="16"/>
        </w:rPr>
        <w:t>(Prénom et Nom)</w:t>
      </w:r>
      <w:r>
        <w:rPr>
          <w:rFonts w:cs="Tahoma" w:ascii="Tahoma" w:hAnsi="Tahoma"/>
          <w:b/>
          <w:bCs/>
          <w:sz w:val="28"/>
          <w:szCs w:val="28"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fldChar w:fldCharType="begin">
          <w:ffData>
            <w:name w:val="Texte156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8"/>
          <w:szCs w:val="28"/>
        </w:rPr>
        <w:t>Grade :</w:t>
      </w:r>
      <w:r>
        <w:rPr>
          <w:rFonts w:cs="Tahoma" w:ascii="Tahoma" w:hAnsi="Tahoma"/>
          <w:b/>
          <w:bCs/>
        </w:rPr>
        <w:t xml:space="preserve"> </w:t>
      </w:r>
      <w:r>
        <w:fldChar w:fldCharType="begin">
          <w:ffData>
            <w:name w:val="Texte98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8"/>
          <w:szCs w:val="28"/>
        </w:rPr>
        <w:t>Etablissement 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fldChar w:fldCharType="begin">
          <w:ffData>
            <w:name w:val="Texte99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Objectifs Généraux de la Formation 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fldChar w:fldCharType="begin">
          <w:ffData>
            <w:name w:val="Texte100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Objectifs Spécifiques de la Formation 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fldChar w:fldCharType="begin">
          <w:ffData>
            <w:name w:val="Texte101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>Conditions d’accès</w:t>
      </w:r>
      <w:r>
        <w:rPr>
          <w:rFonts w:cs="Tahoma" w:ascii="Tahoma" w:hAnsi="Tahoma"/>
          <w:b/>
          <w:bCs/>
          <w:sz w:val="22"/>
          <w:szCs w:val="22"/>
        </w:rPr>
        <w:t xml:space="preserve"> 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fldChar w:fldCharType="begin">
          <w:ffData>
            <w:name w:val="Texte102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Mode d’évaluation 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fldChar w:fldCharType="begin">
          <w:ffData>
            <w:name w:val="Texte103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Publics Visés 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fldChar w:fldCharType="begin">
          <w:ffData>
            <w:name w:val="Texte104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8"/>
          <w:szCs w:val="28"/>
        </w:rPr>
        <w:t>Effectif prévu (Min-Max) 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fldChar w:fldCharType="begin">
          <w:ffData>
            <w:name w:val="Texte16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28"/>
          <w:szCs w:val="28"/>
        </w:rPr>
        <w:t>Chronogramme :</w:t>
      </w:r>
      <w:r>
        <w:rPr>
          <w:rFonts w:cs="Tahoma" w:ascii="Tahoma" w:hAnsi="Tahoma"/>
          <w:sz w:val="16"/>
          <w:szCs w:val="16"/>
        </w:rPr>
        <w:t>(Préciser la date du début et de la fin de la formation ; examens et stage compris)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8"/>
          <w:szCs w:val="28"/>
        </w:rPr>
        <w:t>Modalités d’obtention du diplôme</w:t>
      </w:r>
      <w:r>
        <w:rPr>
          <w:rFonts w:cs="Tahoma" w:ascii="Tahoma" w:hAnsi="Tahoma"/>
          <w:b/>
          <w:bCs/>
          <w:sz w:val="22"/>
          <w:szCs w:val="22"/>
        </w:rPr>
        <w:t> :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28"/>
          <w:szCs w:val="28"/>
        </w:rPr>
        <w:t>Modules enseignés 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16"/>
          <w:szCs w:val="16"/>
        </w:rPr>
        <w:t>(Préciser les titres des modules et des éléments de modules. (Maximum 10 modules – Maximum 3 éléments  par module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7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ule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éments de module (de 1 à 3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-</w:t>
            </w: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-</w:t>
            </w: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e10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-</w:t>
            </w:r>
            <w:r>
              <w:fldChar w:fldCharType="begin">
                <w:ffData>
                  <w:name w:val="Texte10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-</w:t>
            </w:r>
            <w:r>
              <w:fldChar w:fldCharType="begin">
                <w:ffData>
                  <w:name w:val="Texte1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-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Texte1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-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-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-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-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-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Contact 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 xml:space="preserve">Nom et Prénom 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Tél 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E-mail 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  <w:r>
        <w:br w:type="page"/>
      </w:r>
    </w:p>
    <w:p>
      <w:pPr>
        <w:pStyle w:val="Normal"/>
        <w:spacing w:lineRule="auto" w:line="4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escriptif du  Module</w:t>
      </w:r>
    </w:p>
    <w:p>
      <w:pPr>
        <w:pStyle w:val="Normal"/>
        <w:jc w:val="center"/>
        <w:rPr>
          <w:bCs/>
          <w:iCs/>
          <w:color w:val="FF0000"/>
          <w:sz w:val="20"/>
          <w:szCs w:val="20"/>
        </w:rPr>
      </w:pPr>
      <w:r>
        <w:rPr>
          <w:bCs/>
          <w:iCs/>
          <w:color w:val="FF0000"/>
          <w:sz w:val="20"/>
          <w:szCs w:val="20"/>
        </w:rPr>
        <w:t>(A remplir pour chaque module)</w:t>
      </w:r>
    </w:p>
    <w:p>
      <w:pPr>
        <w:pStyle w:val="Normal"/>
        <w:rPr>
          <w:bCs/>
          <w:iCs/>
          <w:color w:val="FF0000"/>
          <w:sz w:val="28"/>
          <w:szCs w:val="20"/>
        </w:rPr>
      </w:pPr>
      <w:r>
        <w:rPr>
          <w:bCs/>
          <w:iCs/>
          <w:color w:val="FF0000"/>
          <w:sz w:val="28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7200"/>
      </w:tblGrid>
      <w:tr>
        <w:trPr>
          <w:trHeight w:val="7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8"/>
              </w:rPr>
              <w:t>Intitué du modu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e29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Nom du responsabl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Volume horai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b/>
                <w:i/>
                <w:u w:val="single"/>
              </w:rPr>
              <w:t>1- Présentation</w:t>
            </w:r>
            <w:r>
              <w:rPr>
                <w:b/>
                <w:i/>
                <w:sz w:val="32"/>
                <w:u w:val="single"/>
              </w:rPr>
              <w:t xml:space="preserve"> </w:t>
            </w:r>
            <w:r>
              <w:rPr>
                <w:i/>
              </w:rPr>
              <w:t>(description sommaire du module)</w:t>
            </w:r>
          </w:p>
          <w:p>
            <w:pPr>
              <w:pStyle w:val="Corpsdetexte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e1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- Objectifs </w:t>
            </w:r>
          </w:p>
          <w:p>
            <w:pPr>
              <w:pStyle w:val="Corpsdetexte2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 xml:space="preserve">1- </w:t>
            </w:r>
            <w:r>
              <w:fldChar w:fldCharType="begin">
                <w:ffData>
                  <w:name w:val="Texte1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  <w:p>
            <w:pPr>
              <w:pStyle w:val="Corpsdetexte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Corpsdetexte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 </w:t>
            </w: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i/>
                <w:lang w:val="en-US" w:eastAsia="en-US"/>
              </w:rPr>
            </w:r>
            <w:r>
              <w:rPr>
                <w:i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2080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- Acquis prévus 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la fin de ce module l’étudiant doit être capable d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spacing w:lineRule="auto" w:line="360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8" w:leader="none"/>
              </w:tabs>
              <w:spacing w:lineRule="auto" w:line="360"/>
              <w:rPr>
                <w:vanish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vanish/>
              </w:rPr>
            </w:pPr>
            <w:r>
              <w:rPr>
                <w:b/>
                <w:i/>
                <w:vanish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351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4</w:t>
            </w:r>
            <w:r>
              <w:rPr>
                <w:rFonts w:eastAsia="Times New Roman"/>
                <w:b/>
                <w:i/>
                <w:sz w:val="28"/>
                <w:szCs w:val="28"/>
                <w:u w:val="single"/>
                <w:lang w:eastAsia="fr-FR"/>
              </w:rPr>
              <w:t>- Contenu / Plan</w:t>
            </w:r>
            <w:r>
              <w:rPr>
                <w:b/>
                <w:i/>
                <w:sz w:val="28"/>
                <w:u w:val="single"/>
              </w:rPr>
              <w:t> </w:t>
            </w:r>
            <w:r>
              <w:rPr>
                <w:i/>
                <w:sz w:val="28"/>
              </w:rPr>
              <w:t>: (détaillé)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color w:val="000000"/>
                <w:sz w:val="28"/>
                <w:u w:val="single"/>
              </w:rPr>
            </w:pPr>
            <w:r>
              <w:rPr>
                <w:b w:val="false"/>
                <w:i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360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360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360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ind w:left="360" w:hanging="0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>
          <w:trHeight w:val="126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5- Méthodes et outils pédagogiques 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rPr>
                <w:rFonts w:ascii="Cambria Math" w:hAnsi="Cambria Math" w:cs="Cambria Math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28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6- Méthodes d’évaluation 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u w:val="single"/>
              </w:rPr>
            </w:pPr>
            <w:r>
              <w:rPr>
                <w:b/>
                <w:i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b/>
                <w:b/>
                <w:i/>
                <w:i/>
                <w:vanish/>
                <w:sz w:val="28"/>
              </w:rPr>
            </w:pPr>
            <w:r>
              <w:rPr>
                <w:b/>
                <w:i/>
                <w:vanish/>
                <w:sz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Appellation des diplômes d’université</w:t>
      </w:r>
    </w:p>
    <w:p>
      <w:pPr>
        <w:pStyle w:val="Corpsdetexte2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Corpsdetexte2"/>
        <w:rPr/>
      </w:pPr>
      <w:r>
        <w:rPr/>
        <w:t>Pour une meilleure uniformisation des appellations des Diplômes d’Université de l’UAE, la commission pédagogique de l’université suggère l’adoption de la nomenclature des diplômes d’université suivants 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780"/>
      </w:tblGrid>
      <w:tr>
        <w:trPr>
          <w:trHeight w:val="6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 xml:space="preserve">Appellation Diplôm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Public ci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Volume hora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(hors stage et/ou projet de fin d’études)</w:t>
            </w:r>
          </w:p>
        </w:tc>
      </w:tr>
      <w:tr>
        <w:trPr>
          <w:trHeight w:val="11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DCESS</w:t>
            </w:r>
            <w:r>
              <w:rPr>
                <w:sz w:val="28"/>
                <w:szCs w:val="28"/>
              </w:rPr>
              <w:t> : Diplôme du Cycle des Etudes Supérieures Spécialisé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icence ou diplôme équival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C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upérieur à 600 h</w:t>
            </w:r>
          </w:p>
        </w:tc>
      </w:tr>
      <w:tr>
        <w:trPr>
          <w:trHeight w:val="8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DCA</w:t>
            </w:r>
            <w:r>
              <w:rPr>
                <w:sz w:val="28"/>
                <w:szCs w:val="28"/>
              </w:rPr>
              <w:t> : Diplôme du Cycle d’Approfondiss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EUG ou diplôme équival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érieur à 400 h</w:t>
            </w:r>
          </w:p>
        </w:tc>
      </w:tr>
    </w:tbl>
    <w:p>
      <w:pPr>
        <w:pStyle w:val="Corpsdetex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sdetexte2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IMPORTANT :</w:t>
      </w:r>
    </w:p>
    <w:p>
      <w:pPr>
        <w:pStyle w:val="Corpsdetexte2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" w:color="000000"/>
        </w:pBdr>
        <w:shd w:fill="E6E6E6" w:val="clear"/>
        <w:ind w:left="72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Limitation des demandes d’accréditation à une seule session par an (mois de février) 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" w:color="000000"/>
        </w:pBdr>
        <w:shd w:fill="E6E6E6" w:val="clear"/>
        <w:ind w:left="72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" w:color="000000"/>
        </w:pBdr>
        <w:shd w:fill="E6E6E6" w:val="clear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6"/>
          <w:szCs w:val="36"/>
        </w:rPr>
        <w:t>L’appel à candidatures est ouvert durant tout le mois de février de chaque année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" w:color="000000"/>
        </w:pBdr>
        <w:shd w:fill="E6E6E6" w:val="clear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" w:color="000000"/>
        </w:pBdr>
        <w:shd w:fill="E6E6E6" w:val="clear"/>
        <w:ind w:left="72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L’accréditation est valable pour une seule promotion.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" w:color="000000"/>
        </w:pBdr>
        <w:shd w:fill="E6E6E6" w:val="clear"/>
        <w:ind w:left="720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D9D9D9" w:val="clear"/>
        <w:ind w:left="7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" w:color="000000"/>
        </w:pBdr>
        <w:shd w:fill="E6E6E6" w:val="clear"/>
        <w:ind w:left="72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" w:color="000000"/>
        </w:pBdr>
        <w:shd w:fill="E6E6E6" w:val="clear"/>
        <w:ind w:left="720" w:hanging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Le chef de l’établissement est tenu d’envoyer les documents ci-dessous à la Présidenc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125</wp:posOffset>
                </wp:positionH>
                <wp:positionV relativeFrom="paragraph">
                  <wp:posOffset>8682355</wp:posOffset>
                </wp:positionV>
                <wp:extent cx="5985510" cy="313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 NASSIMI &amp; &amp;Y. ETTAHRI :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cole</w:t>
                            </w:r>
                            <w:r>
                              <w:rPr>
                                <w:rFonts w:cs="Tahoma" w:ascii="Tahoma" w:hAnsi="Tahoma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sz w:val="22"/>
                                <w:szCs w:val="22"/>
                              </w:rPr>
                              <w:t>Nationale de Commerce et de Gestion Tanger</w:t>
                            </w:r>
                          </w:p>
                        </w:txbxContent>
                      </wps:txbx>
                      <wps:bodyPr anchor="t" lIns="91440" tIns="107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471.3pt;height:24.7pt;mso-wrap-distance-left:9.05pt;mso-wrap-distance-right:9.05pt;mso-wrap-distance-top:0pt;mso-wrap-distance-bottom:0pt;margin-top:683.65pt;mso-position-vertical-relative:text;margin-left:18.75pt;mso-position-horizontal-relative:text">
                <v:textbox inset="0.1in,0.0118055555555556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szCs w:val="22"/>
                        </w:rPr>
                        <w:t xml:space="preserve">A NASSIMI &amp; &amp;Y. ETTAHRI :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Ecole</w:t>
                      </w:r>
                      <w:r>
                        <w:rPr>
                          <w:rFonts w:cs="Tahoma" w:ascii="Tahoma" w:hAnsi="Tahoma"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iCs/>
                          <w:sz w:val="22"/>
                          <w:szCs w:val="22"/>
                        </w:rPr>
                        <w:t>Nationale de Commerce et de Gestion Ta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" w:color="000000"/>
        </w:pBdr>
        <w:shd w:fill="E6E6E6" w:val="clear"/>
        <w:ind w:left="720" w:hanging="0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" w:color="000000"/>
        </w:pBdr>
        <w:shd w:fill="E6E6E6" w:val="clear"/>
        <w:ind w:left="720" w:hanging="0"/>
        <w:rPr/>
      </w:pPr>
      <w:r>
        <w:rPr>
          <w:b/>
          <w:bCs/>
          <w:color w:val="FF0000"/>
          <w:sz w:val="28"/>
          <w:szCs w:val="28"/>
        </w:rPr>
        <w:t xml:space="preserve">- </w:t>
      </w:r>
      <w:r>
        <w:rPr>
          <w:b/>
          <w:bCs/>
          <w:i/>
          <w:iCs/>
          <w:color w:val="FF0000"/>
          <w:sz w:val="28"/>
          <w:szCs w:val="28"/>
          <w:u w:val="single"/>
        </w:rPr>
        <w:t>Documents à transmettre à la Présidence avant le démarrage de la formation</w:t>
      </w:r>
      <w:r>
        <w:rPr>
          <w:b/>
          <w:bCs/>
          <w:i/>
          <w:iCs/>
          <w:color w:val="FF0000"/>
          <w:sz w:val="28"/>
          <w:szCs w:val="28"/>
        </w:rPr>
        <w:t> :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" w:color="000000"/>
        </w:pBdr>
        <w:shd w:fill="E6E6E6" w:val="clear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>- Programme d’emploi détaillé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" w:color="000000"/>
        </w:pBdr>
        <w:shd w:fill="E6E6E6" w:val="clear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>- Affiche de l’Annonce d’ouverture de la formation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" w:color="000000"/>
        </w:pBdr>
        <w:shd w:fill="E6E6E6" w:val="clear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" w:color="000000"/>
        </w:pBdr>
        <w:shd w:fill="E6E6E6" w:val="clear"/>
        <w:ind w:left="720" w:hanging="0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  <w:t>- Documents à transmettre à la Présidence à la fin de la formation ou lors de la demande de sa reconduction :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" w:color="000000"/>
        </w:pBdr>
        <w:shd w:fill="E6E6E6" w:val="clear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>- Le rapport pédagogique établi par le responsable de la formation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" w:color="000000"/>
        </w:pBdr>
        <w:shd w:fill="E6E6E6" w:val="clear"/>
        <w:ind w:left="72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ab/>
        <w:t xml:space="preserve">- le rapport financier établi par les services économiques de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" w:color="000000"/>
        </w:pBdr>
        <w:shd w:fill="E6E6E6" w:val="clear"/>
        <w:ind w:left="720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        </w:t>
      </w:r>
      <w:r>
        <w:rPr>
          <w:b/>
          <w:bCs/>
          <w:color w:val="FF0000"/>
          <w:sz w:val="28"/>
          <w:szCs w:val="28"/>
        </w:rPr>
        <w:t>l’établissement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br w:type="page"/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68375" cy="10299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’ENGAGEMENT DE L’INTERVENAN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ée universitaire :</w:t>
      </w:r>
      <w:r>
        <w:rPr>
          <w:sz w:val="16"/>
          <w:szCs w:val="16"/>
        </w:rPr>
        <w:t>…………………………….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Je soussigné, Melle, Madame, Monsieur : </w:t>
      </w:r>
      <w:r>
        <w:rPr>
          <w:sz w:val="16"/>
          <w:szCs w:val="16"/>
        </w:rPr>
        <w:t>……………………………………………………………………………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8"/>
          <w:szCs w:val="28"/>
        </w:rPr>
        <w:t xml:space="preserve">Fonction 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ade 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tablissement (organisme) : </w:t>
      </w:r>
      <w:r>
        <w:rPr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Université 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pécialité 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e m’engage à assurer les modules ci-dessous dans le cadre du Diplôme d’Université DCESS – DCA : </w:t>
      </w:r>
      <w:r>
        <w:rPr>
          <w:sz w:val="16"/>
          <w:szCs w:val="16"/>
        </w:rPr>
        <w:t>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micilié à l’établissement : </w:t>
      </w:r>
      <w:r>
        <w:rPr>
          <w:sz w:val="16"/>
          <w:szCs w:val="16"/>
        </w:rPr>
        <w:t>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ules assurés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- </w:t>
      </w:r>
      <w:r>
        <w:rPr>
          <w:sz w:val="16"/>
          <w:szCs w:val="16"/>
        </w:rPr>
        <w:t xml:space="preserve">……………..……………………………………………………………  </w:t>
      </w:r>
      <w:r>
        <w:rPr>
          <w:sz w:val="28"/>
          <w:szCs w:val="28"/>
        </w:rPr>
        <w:t xml:space="preserve">de volume horaire </w:t>
      </w:r>
      <w:r>
        <w:rPr>
          <w:sz w:val="16"/>
          <w:szCs w:val="16"/>
        </w:rPr>
        <w:t xml:space="preserve">……………… </w:t>
      </w:r>
      <w:r>
        <w:rPr>
          <w:sz w:val="28"/>
          <w:szCs w:val="28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- </w:t>
      </w:r>
      <w:r>
        <w:rPr>
          <w:sz w:val="16"/>
          <w:szCs w:val="16"/>
        </w:rPr>
        <w:t>……………..……………………………………………………………</w:t>
      </w:r>
      <w:r>
        <w:rPr>
          <w:sz w:val="28"/>
          <w:szCs w:val="28"/>
        </w:rPr>
        <w:t xml:space="preserve"> de volume horaire </w:t>
      </w:r>
      <w:r>
        <w:rPr>
          <w:sz w:val="16"/>
          <w:szCs w:val="16"/>
        </w:rPr>
        <w:t xml:space="preserve">……………… </w:t>
      </w:r>
      <w:r>
        <w:rPr>
          <w:sz w:val="28"/>
          <w:szCs w:val="28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- </w:t>
      </w:r>
      <w:r>
        <w:rPr>
          <w:sz w:val="16"/>
          <w:szCs w:val="16"/>
        </w:rPr>
        <w:t>……………..……………………………………………………………</w:t>
      </w:r>
      <w:r>
        <w:rPr>
          <w:sz w:val="28"/>
          <w:szCs w:val="28"/>
        </w:rPr>
        <w:t xml:space="preserve"> de volume horaire </w:t>
      </w:r>
      <w:r>
        <w:rPr>
          <w:sz w:val="16"/>
          <w:szCs w:val="16"/>
        </w:rPr>
        <w:t xml:space="preserve">……………… </w:t>
      </w:r>
      <w:r>
        <w:rPr>
          <w:sz w:val="28"/>
          <w:szCs w:val="28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it à </w:t>
      </w:r>
      <w:r>
        <w:rPr>
          <w:sz w:val="16"/>
          <w:szCs w:val="16"/>
        </w:rPr>
        <w:t>……………………….………</w:t>
      </w:r>
      <w:r>
        <w:rPr>
          <w:sz w:val="28"/>
          <w:szCs w:val="28"/>
        </w:rPr>
        <w:t xml:space="preserve">  Le</w:t>
      </w:r>
      <w:r>
        <w:rPr>
          <w:sz w:val="16"/>
          <w:szCs w:val="16"/>
        </w:rPr>
        <w:t xml:space="preserve"> 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ature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drawing>
          <wp:inline distT="0" distB="0" distL="0" distR="0">
            <wp:extent cx="968375" cy="10299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V DE L’INTERVENANT (1 page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m :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énom :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Etablissement :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rade :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pécialité :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ctivités d’enseignement :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à l’intérieur de l’établissement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à l’intérieur de l’université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dans des écoles privées :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Activités de recherche :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hème de recherche :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revues indexées :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brevets et projets :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articipation dans d’autres DU :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année :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itre du DU :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heures assurées 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tinction :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année :</w:t>
      </w:r>
    </w:p>
    <w:p>
      <w:pPr>
        <w:pStyle w:val="Normal"/>
        <w:tabs>
          <w:tab w:val="clear" w:pos="708"/>
          <w:tab w:val="left" w:pos="285" w:leader="none"/>
          <w:tab w:val="left" w:pos="4185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 titr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gnature :</w:t>
      </w:r>
    </w:p>
    <w:sectPr>
      <w:footerReference w:type="default" r:id="rId5"/>
      <w:type w:val="nextPage"/>
      <w:pgSz w:w="11906" w:h="16838"/>
      <w:pgMar w:left="1134" w:right="1286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1440"/>
        </w:tabs>
        <w:ind w:left="1440" w:hanging="360"/>
      </w:pPr>
      <w:rPr>
        <w:b/>
        <w:color w:val="00006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-"/>
      <w:lvlJc w:val="left"/>
      <w:pPr>
        <w:tabs>
          <w:tab w:val="num" w:pos="1440"/>
        </w:tabs>
        <w:ind w:left="1440" w:hanging="360"/>
      </w:pPr>
      <w:rPr>
        <w:b/>
        <w:color w:val="000066"/>
      </w:rPr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1080"/>
        </w:tabs>
        <w:ind w:left="1080" w:hanging="360"/>
      </w:pPr>
      <w:rPr>
        <w:b/>
        <w:color w:val="0000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eastAsia="Times New Roman" w:cs="Tahoma"/>
      <w:shadow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ahoma"/>
      <w:b/>
      <w:bCs/>
      <w:shadow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bCs/>
      <w:i/>
      <w:iCs/>
      <w:sz w:val="36"/>
      <w:szCs w:val="36"/>
    </w:rPr>
  </w:style>
  <w:style w:type="character" w:styleId="WW8Num1z0">
    <w:name w:val="WW8Num1z0"/>
    <w:qFormat/>
    <w:rPr>
      <w:b/>
      <w:color w:val="00006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66"/>
    </w:rPr>
  </w:style>
  <w:style w:type="character" w:styleId="WW8Num11z0">
    <w:name w:val="WW8Num11z0"/>
    <w:qFormat/>
    <w:rPr>
      <w:b/>
      <w:color w:val="00006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44:00Z</dcterms:created>
  <dc:creator>EZBAKH HASSAN</dc:creator>
  <dc:description/>
  <cp:keywords/>
  <dc:language>en-US</dc:language>
  <cp:lastModifiedBy> </cp:lastModifiedBy>
  <cp:lastPrinted>2007-01-04T17:39:00Z</cp:lastPrinted>
  <dcterms:modified xsi:type="dcterms:W3CDTF">2012-01-18T14:44:00Z</dcterms:modified>
  <cp:revision>2</cp:revision>
  <dc:subject/>
  <dc:title>         Université </dc:title>
</cp:coreProperties>
</file>